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標楷體" w:hAnsi="標楷體" w:eastAsia="標楷體" w:cs="新細明體;PMingLiU"/>
          <w:b/>
          <w:b/>
          <w:kern w:val="0"/>
          <w:sz w:val="52"/>
          <w:szCs w:val="52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52"/>
          <w:szCs w:val="52"/>
          <w:lang w:val="zh-TW"/>
        </w:rPr>
        <w:t>佛說孝子經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標楷體" w:hAnsi="標楷體" w:eastAsia="標楷體" w:cs="新細明體;PMingLiU"/>
          <w:b/>
          <w:b/>
          <w:kern w:val="0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  <w:lang w:val="zh-T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標楷體" w:hAnsi="標楷體" w:eastAsia="標楷體" w:cs="新細明體;PMingLiU"/>
          <w:b/>
          <w:b/>
          <w:kern w:val="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  <w:lang w:val="zh-TW"/>
        </w:rPr>
        <w:t>失譯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標楷體" w:hAnsi="標楷體" w:eastAsia="標楷體" w:cs="新細明體;PMingLiU"/>
          <w:b/>
          <w:b/>
          <w:kern w:val="0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20"/>
        <w:ind w:firstLine="601"/>
        <w:rPr>
          <w:rFonts w:ascii="標楷體" w:hAnsi="標楷體" w:eastAsia="標楷體" w:cs="新細明體;PMingLiU"/>
          <w:b/>
          <w:b/>
          <w:kern w:val="0"/>
          <w:sz w:val="30"/>
          <w:szCs w:val="3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30"/>
          <w:szCs w:val="30"/>
          <w:lang w:val="zh-TW"/>
        </w:rPr>
        <w:t>佛問諸沙門：「親之生子，懷之十月，身為重病，臨生之日，母危父怖，其情難言。既生之後，推燥臥濕，精誠之至。血化為乳，摩拭澡浴，衣食教詔，禮賂師友，重貢君長。子顏和悅，親亦欣豫，子設慘戚，親心焦枯，出門愛念，入則存之，心懷惕惕，懼其不善，親恩若此，當何以報之？」</w:t>
      </w:r>
    </w:p>
    <w:p>
      <w:pPr>
        <w:pStyle w:val="Normal"/>
        <w:autoSpaceDE w:val="false"/>
        <w:spacing w:lineRule="exact" w:line="420"/>
        <w:ind w:firstLine="601"/>
        <w:rPr>
          <w:rFonts w:ascii="標楷體" w:hAnsi="標楷體" w:eastAsia="標楷體" w:cs="新細明體;PMingLiU"/>
          <w:b/>
          <w:b/>
          <w:kern w:val="0"/>
          <w:sz w:val="30"/>
          <w:szCs w:val="3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30"/>
          <w:szCs w:val="30"/>
          <w:lang w:val="zh-TW"/>
        </w:rPr>
        <w:t>諸沙門對曰：「唯當盡禮，慈心供養，以賽親恩！」</w:t>
      </w:r>
    </w:p>
    <w:p>
      <w:pPr>
        <w:pStyle w:val="Normal"/>
        <w:autoSpaceDE w:val="false"/>
        <w:spacing w:lineRule="exact" w:line="420"/>
        <w:ind w:firstLine="601"/>
        <w:rPr>
          <w:rFonts w:ascii="標楷體" w:hAnsi="標楷體" w:eastAsia="標楷體" w:cs="新細明體;PMingLiU"/>
          <w:b/>
          <w:b/>
          <w:kern w:val="0"/>
          <w:sz w:val="30"/>
          <w:szCs w:val="3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30"/>
          <w:szCs w:val="30"/>
          <w:lang w:val="zh-TW"/>
        </w:rPr>
        <w:t>世尊又曰：「子之養親，甘露百味，以恣其口；天樂眾音，以娛其耳；名衣上服，光耀其體。兩肩荷負，周流四海，訖子年命，以賽恩養，可謂孝乎？」</w:t>
      </w:r>
    </w:p>
    <w:p>
      <w:pPr>
        <w:pStyle w:val="Normal"/>
        <w:autoSpaceDE w:val="false"/>
        <w:spacing w:lineRule="exact" w:line="420"/>
        <w:ind w:firstLine="601"/>
        <w:rPr>
          <w:rFonts w:ascii="標楷體" w:hAnsi="標楷體" w:eastAsia="標楷體" w:cs="新細明體;PMingLiU"/>
          <w:b/>
          <w:b/>
          <w:kern w:val="0"/>
          <w:sz w:val="30"/>
          <w:szCs w:val="3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30"/>
          <w:szCs w:val="30"/>
          <w:lang w:val="zh-TW"/>
        </w:rPr>
        <w:t>諸沙門曰：「惟孝之大，莫尚乎茲。」</w:t>
      </w:r>
    </w:p>
    <w:p>
      <w:pPr>
        <w:pStyle w:val="Normal"/>
        <w:autoSpaceDE w:val="false"/>
        <w:spacing w:lineRule="exact" w:line="420"/>
        <w:ind w:firstLine="601"/>
        <w:rPr>
          <w:rFonts w:ascii="標楷體" w:hAnsi="標楷體" w:eastAsia="標楷體" w:cs="新細明體;PMingLiU"/>
          <w:b/>
          <w:b/>
          <w:kern w:val="0"/>
          <w:sz w:val="30"/>
          <w:szCs w:val="3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30"/>
          <w:szCs w:val="30"/>
          <w:lang w:val="zh-TW"/>
        </w:rPr>
        <w:t>世尊告曰：「未為孝矣，若親頑闇，不奉三尊，兇虐殘戾，濫竊非物，情染外色，偽辭非道，耽醉荒亂，違背正真，兇嬖若斯，子當極諫，以啟悟之；若猶瞢瞢未悟，即為開化，牽譬引類，示王者之牢獄，諸囚之刑戮。曰：斯為不軌，身被眾毒，自招殞命。命終神去，繫于太山，湯火萬毒，獨喚無救。由彼履惡，遭斯重殃。若復未移，悲泣啼號，絕不飲食。親雖不明，必以恩愛之痛，懼子死矣。由當強忍伏心崇正道。若親遷志，奉佛五戒，仁惻不殺，清讓不盜，貞潔不淫，守信不欺，孝順不醉，宗門之內，即親慈子孝，夫正婦貞，九族和睦，僕使恭順，潤澤遠被，含血受恩；十方諸佛，天龍鬼神，有道之君，忠平之臣，黎庶萬姓，無不敬愛，祐而安之。雖有顛倒之政，佞嬖之輔，兇兒妖婦，千邪萬怪，無如已何？於是二親處世常安，壽終魂靈昇生天上，諸佛共會，得聞法言，獲道度世，長與苦別。」</w:t>
      </w:r>
    </w:p>
    <w:p>
      <w:pPr>
        <w:pStyle w:val="Normal"/>
        <w:autoSpaceDE w:val="false"/>
        <w:spacing w:lineRule="exact" w:line="420"/>
        <w:ind w:firstLine="601"/>
        <w:rPr>
          <w:rFonts w:ascii="標楷體" w:hAnsi="標楷體" w:eastAsia="標楷體" w:cs="新細明體;PMingLiU"/>
          <w:b/>
          <w:b/>
          <w:kern w:val="0"/>
          <w:sz w:val="30"/>
          <w:szCs w:val="3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30"/>
          <w:szCs w:val="30"/>
          <w:lang w:val="zh-TW"/>
        </w:rPr>
        <w:t>佛告諸沙門：「覩世無孝，唯斯為孝耳！能令二親去惡為善，奉持五戒，執三自歸，朝奉而暮終者，恩重於親乳哺之養，無量之惠。若不能以三尊之至，化其親者，雖為孝養，猶不孝矣。無以嬖妻遠賢不親，女情多欲好色無倦，違孝殺親，國政荒亂，萬民流亡，本志惠施，以戒自檢，軟心崇仁，蒸蒸進德，潛意寂寞，學志叡達，名動諸天，明齊賢者。自穢妻聚，惑志女色，荒迷于欲，妖蠱姿態，其變萬端。薄智之夫，淺見之士，覩其如此，不覺微漸，遂迴志沒身，從彼妖媚邪巧之辭，或危親殺君，悋色情蕩，忿嫉怠慢，散心盲瞑，等行鳥獸，自古世來無不由之亡身滅宗。是以沙門獨而不雙，清潔其志，唯道是務。奉此明戒，為君即保四海，為臣即忠，以仁養民。父法明，子孝慈，夫信婦貞。優婆塞，優婆夷，執行如此，世世逢佛，見法得道。」</w:t>
      </w:r>
    </w:p>
    <w:p>
      <w:pPr>
        <w:pStyle w:val="Normal"/>
        <w:autoSpaceDE w:val="false"/>
        <w:spacing w:lineRule="exact" w:line="420"/>
        <w:ind w:firstLine="601"/>
        <w:rPr>
          <w:rFonts w:ascii="標楷體" w:hAnsi="標楷體" w:eastAsia="標楷體" w:cs="新細明體;PMingLiU"/>
          <w:b/>
          <w:b/>
          <w:kern w:val="0"/>
          <w:sz w:val="30"/>
          <w:szCs w:val="3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30"/>
          <w:szCs w:val="30"/>
          <w:lang w:val="zh-TW"/>
        </w:rPr>
        <w:t>佛說如是，弟子歡喜。</w:t>
      </w:r>
    </w:p>
    <w:p>
      <w:pPr>
        <w:pStyle w:val="Normal"/>
        <w:autoSpaceDE w:val="false"/>
        <w:rPr>
          <w:rFonts w:ascii="新細明體;PMingLiU" w:hAnsi="新細明體;PMingLiU" w:eastAsia="標楷體" w:cs="新細明體;PMingLiU"/>
          <w:b/>
          <w:b/>
          <w:kern w:val="0"/>
          <w:sz w:val="26"/>
          <w:szCs w:val="26"/>
          <w:lang w:val="zh-TW"/>
        </w:rPr>
      </w:pPr>
      <w:r>
        <w:rPr>
          <w:rFonts w:eastAsia="標楷體" w:cs="新細明體;PMingLiU" w:ascii="新細明體;PMingLiU" w:hAnsi="新細明體;PMingLiU"/>
          <w:b/>
          <w:kern w:val="0"/>
          <w:sz w:val="26"/>
          <w:szCs w:val="26"/>
          <w:lang w:val="zh-TW"/>
        </w:rPr>
      </w:r>
    </w:p>
    <w:p>
      <w:pPr>
        <w:pStyle w:val="Normal"/>
        <w:autoSpaceDE w:val="false"/>
        <w:spacing w:lineRule="exact" w:line="420"/>
        <w:rPr>
          <w:rFonts w:ascii="標楷體" w:hAnsi="標楷體" w:eastAsia="標楷體" w:cs="新細明體;PMingLiU"/>
          <w:b/>
          <w:b/>
          <w:kern w:val="0"/>
          <w:sz w:val="30"/>
          <w:szCs w:val="3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30"/>
          <w:szCs w:val="30"/>
          <w:lang w:val="zh-TW"/>
        </w:rPr>
        <w:t>佛說孝子經</w:t>
      </w:r>
    </w:p>
    <w:p>
      <w:pPr>
        <w:pStyle w:val="Normal"/>
        <w:autoSpaceDE w:val="false"/>
        <w:spacing w:lineRule="exact" w:line="420"/>
        <w:ind w:firstLine="601"/>
        <w:rPr>
          <w:rFonts w:ascii="標楷體" w:hAnsi="標楷體" w:eastAsia="標楷體" w:cs="新細明體;PMingLiU"/>
          <w:b/>
          <w:b/>
          <w:kern w:val="0"/>
          <w:sz w:val="30"/>
          <w:szCs w:val="3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30"/>
          <w:szCs w:val="30"/>
          <w:lang w:val="zh-TW"/>
        </w:rPr>
      </w:r>
    </w:p>
    <w:p>
      <w:pPr>
        <w:pStyle w:val="Normal"/>
        <w:autoSpaceDE w:val="false"/>
        <w:spacing w:lineRule="exact" w:line="420"/>
        <w:ind w:firstLine="601"/>
        <w:rPr>
          <w:rFonts w:ascii="標楷體" w:hAnsi="標楷體" w:eastAsia="標楷體" w:cs="新細明體;PMingLiU"/>
          <w:b/>
          <w:b/>
          <w:kern w:val="0"/>
          <w:sz w:val="30"/>
          <w:szCs w:val="3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30"/>
          <w:szCs w:val="30"/>
          <w:lang w:val="zh-T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標楷體" w:hAnsi="標楷體" w:eastAsia="標楷體" w:cs="新細明體;PMingLiU"/>
          <w:b/>
          <w:b/>
          <w:kern w:val="0"/>
          <w:sz w:val="52"/>
          <w:szCs w:val="52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52"/>
          <w:szCs w:val="52"/>
          <w:lang w:val="zh-TW"/>
        </w:rPr>
        <w:t>佛說孝子經白話講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標楷體" w:hAnsi="標楷體" w:eastAsia="標楷體" w:cs="新細明體;PMingLiU"/>
          <w:b/>
          <w:b/>
          <w:kern w:val="0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  <w:lang w:val="zh-T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標楷體" w:hAnsi="標楷體" w:eastAsia="標楷體" w:cs="新細明體;PMingLiU"/>
          <w:b/>
          <w:b/>
          <w:kern w:val="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  <w:lang w:val="zh-TW"/>
        </w:rPr>
        <w:t>聖開法師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標楷體" w:hAnsi="標楷體" w:eastAsia="標楷體" w:cs="新細明體;PMingLiU"/>
          <w:b/>
          <w:b/>
          <w:kern w:val="0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  <w:lang w:val="zh-T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20" w:before="0" w:after="120"/>
        <w:ind w:firstLine="1602"/>
        <w:outlineLvl w:val="0"/>
        <w:rPr>
          <w:rFonts w:ascii="新細明體;PMingLiU" w:hAnsi="新細明體;PMingLiU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新細明體;PMingLiU" w:hAnsi="新細明體;PMingLiU" w:cs="新細明體;PMingLiU"/>
          <w:b/>
          <w:kern w:val="0"/>
          <w:sz w:val="40"/>
          <w:szCs w:val="40"/>
          <w:lang w:val="zh-TW"/>
        </w:rPr>
        <w:t>孝子講孝經</w:t>
      </w:r>
    </w:p>
    <w:p>
      <w:pPr>
        <w:pStyle w:val="Normal"/>
        <w:autoSpaceDE w:val="false"/>
        <w:spacing w:lineRule="exact" w:line="420"/>
        <w:ind w:firstLine="520"/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  <w:t>我們是佛教徒，要知道我們的教主釋迦牟尼佛，乃是天上人間的第一個大孝子；當他坐在菩提樹下，夜睹明星成佛之後，不久，就向世人宣說：「要孝順父母、師僧三寶；孝順，乃是至道之法，孝名為戒。」若犯不孝父母之禁戒的人，必墮地獄道中。所以，他為了要救度已經死去了而生到忉利天的母親「摩耶夫人」，曾到忉利天宮，為母親及天主釋提桓因並諸天眾，說了一部「地藏菩薩本願經」。講這部經的宗旨：第一、是希望天眾精進修持，以免天福享盡，再墮地獄受苦；因為天上過於快樂，顧慮諸天，樂而忘憂。第二、是勉勵娑婆世界的人道眾生，應當眾善奉行，諸惡莫作，並首先要孝敬父母，以免墮入地獄之中，受諸苦報，佛陀曾經說過：「天下男子皆我父，天下女人是我母。」因此，佛陀對一切人類宣說佛法，濟拔度苦，乃是一種報恩的行為。第三、是使餘道眾生，知其善惡報應，因果絲毫不爽。由此看來，這部地藏經，也可以說是佛教的孝經。佛在人間還說了「父母恩難報經」，「心地觀經報恩品」和我現在要講的這本「孝子經」，在佛說三藏十二部經教裡，還可看到許多關於孝親之道的經典。</w:t>
      </w:r>
    </w:p>
    <w:p>
      <w:pPr>
        <w:pStyle w:val="Normal"/>
        <w:autoSpaceDE w:val="false"/>
        <w:spacing w:lineRule="exact" w:line="420"/>
        <w:ind w:firstLine="520"/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  <w:t>佛是大孝子，講了這許多孝經；今天在社會上的孝子，還是很多很多，希望這些孝子們，學佛修行，弘法利生，也能將佛陀所講的這些有關孝敬父母，上報親恩的經典，向全世界的人類大眾傳播。因為佛經上說：「孝養父母，是第一福田」，倡行孝親，就是宣傳福音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kern w:val="0"/>
          <w:sz w:val="26"/>
          <w:szCs w:val="26"/>
          <w:lang w:val="zh-T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20" w:before="0" w:after="120"/>
        <w:ind w:firstLine="1602"/>
        <w:outlineLvl w:val="0"/>
        <w:rPr>
          <w:rFonts w:ascii="新細明體;PMingLiU" w:hAnsi="新細明體;PMingLiU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新細明體;PMingLiU" w:hAnsi="新細明體;PMingLiU" w:cs="新細明體;PMingLiU"/>
          <w:b/>
          <w:kern w:val="0"/>
          <w:sz w:val="40"/>
          <w:szCs w:val="40"/>
          <w:lang w:val="zh-TW"/>
        </w:rPr>
        <w:t>經題</w:t>
      </w:r>
    </w:p>
    <w:p>
      <w:pPr>
        <w:pStyle w:val="Normal"/>
        <w:autoSpaceDE w:val="false"/>
        <w:spacing w:lineRule="exact" w:line="420"/>
        <w:ind w:firstLine="520"/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  <w:t>現在該講經題了，今天講的這卷孝子經，總共不到七百五十多個字，有這卷經流傳在人間，是誰講的呢？不是基督教的始祖耶穌，不是道教的始祖老子，也不是儒家的始祖孔子，更不是回教的始祖穆罕默德；乃是佛教的教主釋迦牟尼佛所說的。佛陀於西曆紀元前一一二七年，當我國周昭王二十六年的四月初八，生長在印度迦毘羅國，是國王淨飯王的太子，後來出家修行成佛，說法四十九年，到八十歲的那年，於農曆二月十五日，月圓時的中夜時分，在娑羅雙樹間，以吉祥臥入滅了。我們為了紀念佛陀的寂滅，今在此宣講佛說孝子經，其意義與因緣是最為殊勝的。</w:t>
      </w:r>
    </w:p>
    <w:p>
      <w:pPr>
        <w:pStyle w:val="Normal"/>
        <w:autoSpaceDE w:val="false"/>
        <w:spacing w:lineRule="exact" w:line="420"/>
        <w:ind w:firstLine="520"/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  <w:t>「經」是什麼？經者道也，道就是途徑，道路的意思，凡是聖人所說的真理，或為人處世的道理，皆名之為經；佛陀所說啟示悟人的經，就叫做佛經，也叫做「契經」。契經的「契」，有兩種說法，一是契理，一是契機；理就是真理，機就是根機，因為佛陀已證悟到宇宙人生的真理，有了超聖人的智慧，也了解一切眾生的根機，無論對什麼眾生說法，都沒有離開真理，故叫契理；能契合根機，所以叫契機。這是講契經的契字；下面再講契經的這個「經」字，經者有五種意義：</w:t>
      </w:r>
    </w:p>
    <w:p>
      <w:pPr>
        <w:pStyle w:val="Normal"/>
        <w:autoSpaceDE w:val="false"/>
        <w:spacing w:lineRule="exact" w:line="420"/>
        <w:ind w:left="1300" w:hanging="1300"/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  <w:t>一、出生：因佛所說的經，均能出生一切有意義的真理，所以有出生義。</w:t>
      </w:r>
    </w:p>
    <w:p>
      <w:pPr>
        <w:pStyle w:val="Normal"/>
        <w:autoSpaceDE w:val="false"/>
        <w:spacing w:lineRule="exact" w:line="420"/>
        <w:ind w:left="1300" w:hanging="1300"/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  <w:t>二、泉涌：凡是每當佛陀在宣說一切經典的時候，都是在定中，因定生慧，當智慧生起之時，如地下的泉水向上涌出一般，越說越多，似無休止，所以謂泉涌義。</w:t>
      </w:r>
    </w:p>
    <w:p>
      <w:pPr>
        <w:pStyle w:val="Normal"/>
        <w:autoSpaceDE w:val="false"/>
        <w:spacing w:lineRule="exact" w:line="420"/>
        <w:ind w:left="1300" w:hanging="1300"/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  <w:t>三、顯示：以佛法度化世間，許許多多的義理，若不因說，不能表達，一經宣說，妙義顯示，所以謂之顯示義。</w:t>
      </w:r>
    </w:p>
    <w:p>
      <w:pPr>
        <w:pStyle w:val="Normal"/>
        <w:autoSpaceDE w:val="false"/>
        <w:spacing w:lineRule="exact" w:line="420"/>
        <w:ind w:left="1300" w:hanging="1300"/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  <w:t>四、繩墨：在這個娑婆世界，黑白不分，邪正莫辯，聖人之言教，正如木匠之繩墨，能去斜取直，所以謂之繩墨義。</w:t>
      </w:r>
    </w:p>
    <w:p>
      <w:pPr>
        <w:pStyle w:val="Normal"/>
        <w:autoSpaceDE w:val="false"/>
        <w:spacing w:lineRule="exact" w:line="420"/>
        <w:ind w:left="1300" w:hanging="1300"/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  <w:t>五、貫穿：因佛陀所說的經，都是智慧之花，凡說經之時，毫不思索，開示諸法，妙華繽紛，經弟子們將此言教，結集成卷，正如有人以線穿花，貫以成串，所以說「經」有貫穿義。</w:t>
      </w:r>
    </w:p>
    <w:p>
      <w:pPr>
        <w:pStyle w:val="Normal"/>
        <w:autoSpaceDE w:val="false"/>
        <w:spacing w:lineRule="exact" w:line="420"/>
        <w:ind w:firstLine="520"/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  <w:t>現在講「孝子」二字。</w:t>
      </w:r>
    </w:p>
    <w:p>
      <w:pPr>
        <w:pStyle w:val="Normal"/>
        <w:autoSpaceDE w:val="false"/>
        <w:spacing w:lineRule="exact" w:line="420"/>
        <w:ind w:firstLine="520"/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  <w:t>佛陀的教法，歸納起來，分為五大類，叫做五乘佛教；「乘」是譬喻之詞，乘乃是乘車乘艦乘坐飛機，乘有載運的意思，乘是交通工具，以佛教的術語來說，佛法乃慈航，普度有情眾生，離苦海，到彼岸，離迷惑、煩惱、苦痛的此岸，到達清淨、光明、清涼、自在、如意、快樂、安穩的境地，也即是由凡夫，而入佛地。由眾生想要達到佛地境界的法門略分為五乘。</w:t>
      </w:r>
    </w:p>
    <w:p>
      <w:pPr>
        <w:pStyle w:val="Normal"/>
        <w:autoSpaceDE w:val="false"/>
        <w:spacing w:lineRule="exact" w:line="420"/>
        <w:ind w:firstLine="2600"/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2720</wp:posOffset>
                </wp:positionH>
                <wp:positionV relativeFrom="paragraph">
                  <wp:posOffset>133350</wp:posOffset>
                </wp:positionV>
                <wp:extent cx="114300" cy="116205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62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6920 h 658800"/>
                            <a:gd name="textAreaBottom" fmla="*/ 641880 h 65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3.6pt;margin-top:10.5pt;width:8.95pt;height:91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4745</wp:posOffset>
                </wp:positionH>
                <wp:positionV relativeFrom="paragraph">
                  <wp:posOffset>133350</wp:posOffset>
                </wp:positionV>
                <wp:extent cx="90805" cy="342900"/>
                <wp:effectExtent l="127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30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89.35pt;margin-top:10.5pt;width:7.1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0195</wp:posOffset>
                </wp:positionH>
                <wp:positionV relativeFrom="paragraph">
                  <wp:posOffset>57150</wp:posOffset>
                </wp:positionV>
                <wp:extent cx="285750" cy="123825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238400"/>
                        </a:xfrm>
                        <a:custGeom>
                          <a:avLst/>
                          <a:gdLst>
                            <a:gd name="textAreaLeft" fmla="*/ 0 w 162000"/>
                            <a:gd name="textAreaRight" fmla="*/ 58320 w 162000"/>
                            <a:gd name="textAreaTop" fmla="*/ 18000 h 702000"/>
                            <a:gd name="textAreaBottom" fmla="*/ 684000 h 70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22.85pt;margin-top:4.5pt;width:22.45pt;height:97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  <w:t>人乘佛教　　</w:t>
      </w:r>
    </w:p>
    <w:p>
      <w:pPr>
        <w:pStyle w:val="Normal"/>
        <w:autoSpaceDE w:val="false"/>
        <w:spacing w:lineRule="exact" w:line="420"/>
        <w:ind w:firstLine="2600"/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  <w:t>天乘佛教　　二乘凡界</w:t>
      </w:r>
    </w:p>
    <w:p>
      <w:pPr>
        <w:pStyle w:val="Normal"/>
        <w:autoSpaceDE w:val="false"/>
        <w:spacing w:lineRule="exact" w:line="420"/>
        <w:ind w:firstLine="1040"/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1995</wp:posOffset>
                </wp:positionH>
                <wp:positionV relativeFrom="paragraph">
                  <wp:posOffset>142875</wp:posOffset>
                </wp:positionV>
                <wp:extent cx="114300" cy="619125"/>
                <wp:effectExtent l="0" t="5715" r="571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19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4400 h 351000"/>
                            <a:gd name="textAreaBottom" fmla="*/ 336600 h 35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5pt;margin-top:11.25pt;width:8.95pt;height:48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  <w:t>五乘佛教　　聲聞乘佛教──小乘　　　　　　　　人乘入佛</w:t>
      </w:r>
    </w:p>
    <w:p>
      <w:pPr>
        <w:pStyle w:val="Normal"/>
        <w:autoSpaceDE w:val="false"/>
        <w:spacing w:lineRule="exact" w:line="420"/>
        <w:ind w:firstLine="2600"/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  <w:t>緣覺乘佛教──中乘　　三乘聖賢</w:t>
      </w:r>
    </w:p>
    <w:p>
      <w:pPr>
        <w:pStyle w:val="Normal"/>
        <w:autoSpaceDE w:val="false"/>
        <w:spacing w:lineRule="exact" w:line="420"/>
        <w:ind w:firstLine="2600"/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  <w:t>菩薩乘佛教──大乘　　</w:t>
      </w:r>
    </w:p>
    <w:p>
      <w:pPr>
        <w:pStyle w:val="Normal"/>
        <w:autoSpaceDE w:val="false"/>
        <w:spacing w:lineRule="exact" w:line="420"/>
        <w:ind w:firstLine="520"/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kern w:val="0"/>
          <w:sz w:val="26"/>
          <w:szCs w:val="26"/>
          <w:lang w:val="zh-TW"/>
        </w:rPr>
      </w:r>
    </w:p>
    <w:p>
      <w:pPr>
        <w:pStyle w:val="Normal"/>
        <w:autoSpaceDE w:val="false"/>
        <w:spacing w:lineRule="exact" w:line="420"/>
        <w:ind w:firstLine="520"/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  <w:t>「菩薩」是勇猛精進，勤求覺道的大心人，又可叫做道心眾生，即是上求佛道，下化眾生，自利利人，自覺覺人，自他兩利，自求成佛，願一切眾生皆得成佛的大乘菩薩，如觀世音、大勢至、文殊、普賢、彌勒、地藏等，都是已經成聖的大乘菩薩，故謂之「菩薩乘」，叫「大乘」。</w:t>
      </w:r>
    </w:p>
    <w:p>
      <w:pPr>
        <w:pStyle w:val="Normal"/>
        <w:autoSpaceDE w:val="false"/>
        <w:spacing w:lineRule="exact" w:line="420"/>
        <w:ind w:firstLine="520"/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  <w:t>「緣覺」乃因宿結佛緣，而未證果者，今生未遇佛出世，或佛已入滅，自離繁鬧，清淨修行，觀世間無常苦空，或見飛花落葉，四時變化，一切大自然的幻生幻滅，或觀察眾生十二因緣的事相，有所啟發，而生覺悟，斷除迷情妄惑，證得真理者，又叫獨覺，或名辟支佛，故謂之「緣覺乘」，又叫「中乘」。</w:t>
      </w:r>
    </w:p>
    <w:p>
      <w:pPr>
        <w:pStyle w:val="Normal"/>
        <w:autoSpaceDE w:val="false"/>
        <w:spacing w:lineRule="exact" w:line="420"/>
        <w:ind w:firstLine="520"/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  <w:t>「聲聞」是依佛制出家，聞佛聲教，或閱讀佛經，覺悟「苦、集、滅、道」四種真理，而遠離熱鬧，清淨修行，只求自度，不願度人，自住涅槃者，故謂之「聲聞乘」，又叫「小乘」。</w:t>
      </w:r>
    </w:p>
    <w:p>
      <w:pPr>
        <w:pStyle w:val="Normal"/>
        <w:autoSpaceDE w:val="false"/>
        <w:spacing w:lineRule="exact" w:line="420"/>
        <w:ind w:firstLine="520"/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  <w:t>以上三乘，有入聖位，有在賢位，故稱之為「三乘聖賢」。</w:t>
      </w:r>
    </w:p>
    <w:p>
      <w:pPr>
        <w:pStyle w:val="Normal"/>
        <w:autoSpaceDE w:val="false"/>
        <w:spacing w:lineRule="exact" w:line="420"/>
        <w:ind w:firstLine="520"/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  <w:t>「天」是自然自在，光明快樂，享受福報，從下至上，「欲界」有六天；「色界」有四禪十八天；「無色界」有四天，要想生到天上，就首先要孝順父母，並且要修持不殺生、不偷盜、不邪淫、不妄言、不綺語、不兩舌、不惡口、不貪欲、不瞋恚、不愚痴等十種善業，均能做到上品，即可得生欲界諸天，否則仍生人間，多得福報；此外，還要加修清淨梵行，離淫欲，習禪定，行大慈，生色界諸天；再加修四空定，才能到無色界四空天。一般人之敬天，有的是求福，也有想生天上的，只能說是求天道，其實天上雖然快樂，但是樂而忘憂，不知修行，一旦天福享盡，仍墮人間，或墮惡道，不如在人道中修行，較能成就，況天界正有許多天乘菩薩在各天上度化眾生，故叫「天乘」。</w:t>
      </w:r>
    </w:p>
    <w:p>
      <w:pPr>
        <w:pStyle w:val="Normal"/>
        <w:autoSpaceDE w:val="false"/>
        <w:spacing w:lineRule="exact" w:line="420"/>
        <w:ind w:firstLine="520"/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  <w:t>「人」是人道，只要世人行孝父母，並能持不殺生、不偷盜、不邪淫、不妄語、不飲酒等五聖戒，保持人身，做到身、口、意三業清淨，並能破除一切迷信妄惑，敬菩薩，拜菩薩，學菩薩，作菩薩，推行道德，度化世人，淨化人間，自覺覺人，上求佛道，下化眾生，謂之「人乘佛教」。</w:t>
      </w:r>
    </w:p>
    <w:p>
      <w:pPr>
        <w:pStyle w:val="Normal"/>
        <w:autoSpaceDE w:val="false"/>
        <w:spacing w:lineRule="exact" w:line="420"/>
        <w:ind w:firstLine="520"/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  <w:t>能乘人之乘，行菩薩之道，直達佛地者，這就叫做「人乘菩薩」，今日世界人類，已到推行人乘佛教的時期，當以推行人乘佛教為急務，這個法門就叫「人乘入佛」法門。</w:t>
      </w:r>
    </w:p>
    <w:p>
      <w:pPr>
        <w:pStyle w:val="Normal"/>
        <w:autoSpaceDE w:val="false"/>
        <w:spacing w:lineRule="exact" w:line="420"/>
        <w:ind w:firstLine="520"/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  <w:t>人類的人們，要保持不失人身，就要上行孝順，自持五戒。凡孝順父母的人，叫做「孝子」，「孝子」是指人類父母所生的兒子及女兒，故為人子女，所應行孝親之道，叫孝道；這種孝親之道，叫做「經」，連起來講，就叫「孝子經」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kern w:val="0"/>
          <w:sz w:val="26"/>
          <w:szCs w:val="26"/>
          <w:lang w:val="zh-T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20" w:before="0" w:after="120"/>
        <w:ind w:firstLine="1602"/>
        <w:outlineLvl w:val="0"/>
        <w:rPr>
          <w:rFonts w:ascii="新細明體;PMingLiU" w:hAnsi="新細明體;PMingLiU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新細明體;PMingLiU" w:hAnsi="新細明體;PMingLiU" w:cs="新細明體;PMingLiU"/>
          <w:b/>
          <w:kern w:val="0"/>
          <w:sz w:val="40"/>
          <w:szCs w:val="40"/>
          <w:lang w:val="zh-TW"/>
        </w:rPr>
        <w:t>談譯經者</w:t>
      </w:r>
    </w:p>
    <w:p>
      <w:pPr>
        <w:pStyle w:val="Normal"/>
        <w:autoSpaceDE w:val="false"/>
        <w:spacing w:lineRule="exact" w:line="420"/>
        <w:ind w:firstLine="520"/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  <w:t>「佛說孝子經」只有一卷，在大藏經裡，佛教中自古多有為善不與人知的高士，且金剛經亦示應無相行施的道理；譯經者謂之「法施」，當初譯經的菩薩，不願書其姓名，或似今人之用「無名氏」，時間既久，後人不知何人所譯，即用「失譯」二字，表明失去翻譯這卷孝子經這個人的名字。</w:t>
      </w:r>
    </w:p>
    <w:p>
      <w:pPr>
        <w:pStyle w:val="Normal"/>
        <w:autoSpaceDE w:val="false"/>
        <w:spacing w:lineRule="exact" w:line="420"/>
        <w:ind w:firstLine="520"/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  <w:t>「佛說孝子經」乃由梵文翻譯而來，在古時的文字，比較深簡，在白話文學的今人，不易看得明白，尤其一般青少年男女，若沒有古文學的基礎，更覺難懂，今推行人乘佛教，宣揚孝親之道，講孝子經，務使粗識文字的人，都能看得懂。故盡量以最淺顯，最簡白，最通俗，用白話來講解，所以才叫「佛說孝子經白話講」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kern w:val="0"/>
          <w:sz w:val="26"/>
          <w:szCs w:val="26"/>
          <w:lang w:val="zh-T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20" w:before="0" w:after="120"/>
        <w:ind w:firstLine="1602"/>
        <w:outlineLvl w:val="0"/>
        <w:rPr>
          <w:rFonts w:ascii="新細明體;PMingLiU" w:hAnsi="新細明體;PMingLiU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新細明體;PMingLiU" w:hAnsi="新細明體;PMingLiU" w:cs="新細明體;PMingLiU"/>
          <w:b/>
          <w:kern w:val="0"/>
          <w:sz w:val="40"/>
          <w:szCs w:val="40"/>
          <w:lang w:val="zh-TW"/>
        </w:rPr>
        <w:t>經文講解</w:t>
      </w:r>
    </w:p>
    <w:p>
      <w:pPr>
        <w:pStyle w:val="Normal"/>
        <w:autoSpaceDE w:val="false"/>
        <w:spacing w:lineRule="exact" w:line="420" w:before="480" w:after="240"/>
        <w:rPr>
          <w:rFonts w:ascii="標楷體" w:hAnsi="標楷體" w:eastAsia="標楷體" w:cs="新細明體;PMingLiU"/>
          <w:b/>
          <w:b/>
          <w:kern w:val="0"/>
          <w:sz w:val="30"/>
          <w:szCs w:val="3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30"/>
          <w:szCs w:val="30"/>
          <w:lang w:val="zh-TW"/>
        </w:rPr>
        <w:t>佛問諸沙門：</w:t>
      </w:r>
    </w:p>
    <w:p>
      <w:pPr>
        <w:pStyle w:val="Normal"/>
        <w:autoSpaceDE w:val="false"/>
        <w:spacing w:lineRule="exact" w:line="420"/>
        <w:ind w:firstLine="520"/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  <w:t>佛是什麼？</w:t>
      </w:r>
    </w:p>
    <w:p>
      <w:pPr>
        <w:pStyle w:val="Normal"/>
        <w:autoSpaceDE w:val="false"/>
        <w:spacing w:lineRule="exact" w:line="420"/>
        <w:ind w:firstLine="520"/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  <w:t>佛是大覺的意思，佛陀的聖慧，朗然大悟，不但是自覺，而且還要覺悟一切的眾生，自覺覺他的覺行，到了極其圓滿無漏，達到無上正等正覺，謂之為佛，又叫佛陀。佛陀是三界的導師，四生的慈父；這裡問諸沙門的佛，就是指的釋迦牟尼佛。</w:t>
      </w:r>
    </w:p>
    <w:p>
      <w:pPr>
        <w:pStyle w:val="Normal"/>
        <w:autoSpaceDE w:val="false"/>
        <w:spacing w:lineRule="exact" w:line="420"/>
        <w:ind w:firstLine="520"/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  <w:t>什麼叫沙門？</w:t>
      </w:r>
    </w:p>
    <w:p>
      <w:pPr>
        <w:pStyle w:val="Normal"/>
        <w:autoSpaceDE w:val="false"/>
        <w:spacing w:lineRule="exact" w:line="420"/>
        <w:ind w:firstLine="520"/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  <w:t>沙門就是出家人，已經離開了社會塵累的俗家，而隨釋迦牟尼佛出家修行，息滅了一切狂妄的心志，斷除煩惱，成就了一心向道之淨願的行道者，叫做沙門。</w:t>
      </w:r>
    </w:p>
    <w:p>
      <w:pPr>
        <w:pStyle w:val="Normal"/>
        <w:autoSpaceDE w:val="false"/>
        <w:spacing w:lineRule="exact" w:line="420"/>
        <w:ind w:firstLine="520"/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  <w:t>諸沙門的「諸」字，乃是指眾多的學佛行道者，如老師教學生，同班的學生，不止二三人，諸者即是眾多；諸字是指數十人，或是更多人的總稱，是一個代名詞。如老師指著全班的學生說：「請諸位同學，要好好的自修。」似乎有關懷學生的語氣。</w:t>
      </w:r>
    </w:p>
    <w:p>
      <w:pPr>
        <w:pStyle w:val="Normal"/>
        <w:autoSpaceDE w:val="false"/>
        <w:spacing w:lineRule="exact" w:line="420"/>
        <w:ind w:firstLine="520"/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  <w:t>佛為什麼要問諸沙門？</w:t>
      </w:r>
    </w:p>
    <w:p>
      <w:pPr>
        <w:pStyle w:val="Normal"/>
        <w:autoSpaceDE w:val="false"/>
        <w:spacing w:lineRule="exact" w:line="420"/>
        <w:ind w:firstLine="520"/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  <w:t>因為沙門是離開自己的父母，而來僧團，跟隨佛陀出家學佛行道的；但是，佛教是提倡孝道，推行孝道的，唯恐諸沙門弟子，出了家而忘了孝親之道，在此特別提示這個孝道的問題，看弟子們的答覆如何。</w:t>
      </w:r>
    </w:p>
    <w:p>
      <w:pPr>
        <w:pStyle w:val="Normal"/>
        <w:autoSpaceDE w:val="false"/>
        <w:spacing w:lineRule="exact" w:line="420"/>
        <w:ind w:firstLine="520"/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  <w:t>再則，因為諸沙門中，有行菩薩道的弟子們，恐於弘法利生的時候，推行孝親之道，講解不詳，特此啟示，予以指導。</w:t>
      </w:r>
    </w:p>
    <w:p>
      <w:pPr>
        <w:pStyle w:val="Normal"/>
        <w:autoSpaceDE w:val="false"/>
        <w:spacing w:lineRule="exact" w:line="420" w:before="480" w:after="240"/>
        <w:rPr>
          <w:rFonts w:ascii="標楷體" w:hAnsi="標楷體" w:eastAsia="標楷體" w:cs="新細明體;PMingLiU"/>
          <w:b/>
          <w:b/>
          <w:kern w:val="0"/>
          <w:sz w:val="30"/>
          <w:szCs w:val="3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30"/>
          <w:szCs w:val="30"/>
          <w:lang w:val="zh-TW"/>
        </w:rPr>
        <w:t>「親之生子，懷之十月，身為重病，臨生之日，母危父怖，其情難言。</w:t>
      </w:r>
    </w:p>
    <w:p>
      <w:pPr>
        <w:pStyle w:val="Normal"/>
        <w:autoSpaceDE w:val="false"/>
        <w:spacing w:lineRule="exact" w:line="420"/>
        <w:ind w:firstLine="520"/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  <w:t>佛陀問道：作母親的人，生養子女，十月懷胎，身體好像生了重病一樣，母為有喜，嘔吐不適，飲食不下，吞酸嗜澀，頭昏目眩，懷胎期間，體重如山，行動不便，守護子胎，安受忍苦；到了臨產之時，痛如刀割，體若山崩，痛徹心腸，五臟俱裂，大汗如雨，只為兒產，不計母生，母親之危，命如懸絲。父親恐怖，如熱爐之上的螞蟻，為了兒女，死去活來，種種情形，實在難以言喻。</w:t>
      </w:r>
    </w:p>
    <w:p>
      <w:pPr>
        <w:pStyle w:val="Normal"/>
        <w:autoSpaceDE w:val="false"/>
        <w:spacing w:lineRule="exact" w:line="420" w:before="480" w:after="240"/>
        <w:rPr>
          <w:rFonts w:ascii="標楷體" w:hAnsi="標楷體" w:eastAsia="標楷體" w:cs="新細明體;PMingLiU"/>
          <w:b/>
          <w:b/>
          <w:kern w:val="0"/>
          <w:sz w:val="30"/>
          <w:szCs w:val="3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30"/>
          <w:szCs w:val="30"/>
          <w:lang w:val="zh-TW"/>
        </w:rPr>
        <w:t>既生之後，推燥臥濕，精誠之至。</w:t>
      </w:r>
    </w:p>
    <w:p>
      <w:pPr>
        <w:pStyle w:val="Normal"/>
        <w:autoSpaceDE w:val="false"/>
        <w:spacing w:lineRule="exact" w:line="420"/>
        <w:ind w:firstLine="520"/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  <w:t>母親既已產下了嬰兒，呱呱落地，不論是女是男，父母心中，有同樣的歡喜，尤其是做母親的，為了撫育嬰兒，日夜辛苦，清洗衣物，更換尿布，乾處兒臥，濕處母眠，清便洗淨。兒若啼哭，母心難安，只叫乖乖，手中搖拍，使兒安眠，自己不睡，精誠慈愛，無微不至。</w:t>
      </w:r>
    </w:p>
    <w:p>
      <w:pPr>
        <w:pStyle w:val="Normal"/>
        <w:autoSpaceDE w:val="false"/>
        <w:spacing w:lineRule="exact" w:line="420" w:before="480" w:after="240"/>
        <w:rPr>
          <w:rFonts w:ascii="標楷體" w:hAnsi="標楷體" w:eastAsia="標楷體" w:cs="新細明體;PMingLiU"/>
          <w:b/>
          <w:b/>
          <w:kern w:val="0"/>
          <w:sz w:val="30"/>
          <w:szCs w:val="3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30"/>
          <w:szCs w:val="30"/>
          <w:lang w:val="zh-TW"/>
        </w:rPr>
        <w:t>血化為乳，摩拭澡浴，衣食教詔，禮賂師友，重貢君長。</w:t>
      </w:r>
    </w:p>
    <w:p>
      <w:pPr>
        <w:pStyle w:val="Normal"/>
        <w:autoSpaceDE w:val="false"/>
        <w:spacing w:lineRule="exact" w:line="420"/>
        <w:ind w:firstLine="520"/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  <w:t>嬰兒期間，直到兩歲，必須哺乳；母親的白乳，乃是血液所成，兒肥母喜，不知耗去了多少血液，母體漸衰，亦不憂苦。數歲孩童，還需父母洗澡沐浴，去除污穢；父母疼愛兒女，摩頭擦身，香氣粉撲，衣裳裝飾，清潔美麗，時新的帽子，堅固的鞋子，美好的玩具，經常齊備，縱或家貧，亦先為子女，自己不顧；一日三餐，衣食無缺。並隨時教導禮儀常識，待人接物，處世做人的規矩，還要教導親近良師，讀書學藝，交遊好友。男兒將近成年，又要教示盡忠報國的道理，以待國家君王征召服役，為國效忠；女兒更勞雙親憂煩，將來為人媳婦，需先學習縫紉烹調，事奉翁姑，教導殷切。唯有父母，愛護子女之情，恩比山高，德深似海，實非言語筆墨所能形容。</w:t>
      </w:r>
    </w:p>
    <w:p>
      <w:pPr>
        <w:pStyle w:val="Normal"/>
        <w:autoSpaceDE w:val="false"/>
        <w:spacing w:lineRule="exact" w:line="420" w:before="480" w:after="240"/>
        <w:rPr>
          <w:rFonts w:ascii="標楷體" w:hAnsi="標楷體" w:eastAsia="標楷體" w:cs="新細明體;PMingLiU"/>
          <w:b/>
          <w:b/>
          <w:kern w:val="0"/>
          <w:sz w:val="30"/>
          <w:szCs w:val="3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30"/>
          <w:szCs w:val="30"/>
          <w:lang w:val="zh-TW"/>
        </w:rPr>
        <w:t>子顏和悅，親亦欣豫，子設慘戚，親心焦枯，出門愛念，入則存之，心懷惕惕，懼其不善，親恩若此，當何以報之？」</w:t>
      </w:r>
    </w:p>
    <w:p>
      <w:pPr>
        <w:pStyle w:val="Normal"/>
        <w:autoSpaceDE w:val="false"/>
        <w:spacing w:lineRule="exact" w:line="420"/>
        <w:ind w:firstLine="520"/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  <w:t>孩子們在父母面前，總是愛撒嬌，然而父母寵愛子女，看到和顏悅色，心甚欣慰；如果看到子女愁眉不展，或有悶悶不樂，或有悲傷憂戚的情形，父母心中就感到非常的焦灼著急，假若子女因事外出，或他鄉讀書，遠遊就業，士農工商漁牧，或子入營兵役，父母在家，因愛子女，日夜罣念；就是子女一旦歸來，父母還是不肯放心，因恐懼子女在外之時，交友不慎，或起居飲食不調，身體未能保重，或有不良的行為，煩惱在心，無時忽釋。唉！父母的恩重如泰山，親情深似東洋的大海，但不知為人子女者，應當要怎樣才能報答呢？你們知道嗎？</w:t>
      </w:r>
    </w:p>
    <w:p>
      <w:pPr>
        <w:pStyle w:val="Normal"/>
        <w:autoSpaceDE w:val="false"/>
        <w:spacing w:lineRule="exact" w:line="420" w:before="480" w:after="240"/>
        <w:rPr>
          <w:rFonts w:ascii="標楷體" w:hAnsi="標楷體" w:eastAsia="標楷體" w:cs="新細明體;PMingLiU"/>
          <w:b/>
          <w:b/>
          <w:kern w:val="0"/>
          <w:sz w:val="30"/>
          <w:szCs w:val="3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30"/>
          <w:szCs w:val="30"/>
          <w:lang w:val="zh-TW"/>
        </w:rPr>
        <w:t>諸沙門對曰：「唯當盡禮，慈心供養，以賽親恩！」</w:t>
      </w:r>
    </w:p>
    <w:p>
      <w:pPr>
        <w:pStyle w:val="Normal"/>
        <w:autoSpaceDE w:val="false"/>
        <w:spacing w:lineRule="exact" w:line="420"/>
        <w:ind w:firstLine="520"/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  <w:t>佛陀這些出家沙門弟子的答覆是：做子女的人，唯有應當盡其孝心，對父母表示十二萬分的至誠，恭而且敬，言語行動，處處要有禮貌，不可違抗拂逆；並且還要隨時隨地以慈敬的心奉養雙親，衣食住行，錢財醫藥，常常娛樂，使之享用無缺，如此才能酬謝報答雙親的深恩，不知這樣說對不對？</w:t>
      </w:r>
    </w:p>
    <w:p>
      <w:pPr>
        <w:pStyle w:val="Normal"/>
        <w:autoSpaceDE w:val="false"/>
        <w:spacing w:lineRule="exact" w:line="420" w:before="480" w:after="240"/>
        <w:rPr>
          <w:rFonts w:ascii="標楷體" w:hAnsi="標楷體" w:eastAsia="標楷體" w:cs="新細明體;PMingLiU"/>
          <w:b/>
          <w:b/>
          <w:kern w:val="0"/>
          <w:sz w:val="30"/>
          <w:szCs w:val="3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30"/>
          <w:szCs w:val="30"/>
          <w:lang w:val="zh-TW"/>
        </w:rPr>
        <w:t>世尊又曰：「子之養親，甘露百味，以恣其口；天樂眾音，以娛其耳；名衣上服，光耀其體。兩肩荷負，周流四海，訖子年命，以賽恩養，可謂孝乎？」</w:t>
      </w:r>
    </w:p>
    <w:p>
      <w:pPr>
        <w:pStyle w:val="Normal"/>
        <w:autoSpaceDE w:val="false"/>
        <w:spacing w:lineRule="exact" w:line="420"/>
        <w:ind w:firstLine="520"/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  <w:t>佛陀又對弟子們說：假若子女奉養父母，就是以最美的甘露之飲及千珍百味的食，盡量的任意享受，滿其口福；或是以最為美妙的天上種種音樂，使雙親享受，以飽耳福；再以最名貴的上好衣服，穿在父母的身上，那種最華麗的裝飾，珠光寶氣，世人讚美；而且這個最孝順的子女，一肩荷父，一肩擔母，周遊四海，到處遊覽那些景色幽美的名山勝地，直到父母厭倦為止，像這樣的上報父母慈愛養育之恩，這應當可以說是盡到孝心了吧？</w:t>
      </w:r>
    </w:p>
    <w:p>
      <w:pPr>
        <w:pStyle w:val="Normal"/>
        <w:autoSpaceDE w:val="false"/>
        <w:spacing w:lineRule="exact" w:line="420" w:before="480" w:after="240"/>
        <w:rPr>
          <w:rFonts w:ascii="標楷體" w:hAnsi="標楷體" w:eastAsia="標楷體" w:cs="新細明體;PMingLiU"/>
          <w:b/>
          <w:b/>
          <w:kern w:val="0"/>
          <w:sz w:val="30"/>
          <w:szCs w:val="3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30"/>
          <w:szCs w:val="30"/>
          <w:lang w:val="zh-TW"/>
        </w:rPr>
        <w:t>諸沙門曰：「惟孝之大，莫尚乎茲。」</w:t>
      </w:r>
    </w:p>
    <w:p>
      <w:pPr>
        <w:pStyle w:val="Normal"/>
        <w:autoSpaceDE w:val="false"/>
        <w:spacing w:lineRule="exact" w:line="420"/>
        <w:ind w:firstLine="520"/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  <w:t>沙門弟子們說：是的！世尊，要說怎樣才是最大的孝行之道？莫過於您老人家現在所說的了。</w:t>
      </w:r>
    </w:p>
    <w:p>
      <w:pPr>
        <w:pStyle w:val="Normal"/>
        <w:autoSpaceDE w:val="false"/>
        <w:spacing w:lineRule="exact" w:line="420" w:before="480" w:after="240"/>
        <w:rPr>
          <w:rFonts w:ascii="標楷體" w:hAnsi="標楷體" w:eastAsia="標楷體" w:cs="新細明體;PMingLiU"/>
          <w:b/>
          <w:b/>
          <w:kern w:val="0"/>
          <w:sz w:val="30"/>
          <w:szCs w:val="3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30"/>
          <w:szCs w:val="30"/>
          <w:lang w:val="zh-TW"/>
        </w:rPr>
        <w:t>世尊告曰：「未為孝矣。</w:t>
      </w:r>
    </w:p>
    <w:p>
      <w:pPr>
        <w:pStyle w:val="Normal"/>
        <w:autoSpaceDE w:val="false"/>
        <w:spacing w:lineRule="exact" w:line="420"/>
        <w:ind w:firstLine="520"/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  <w:t>佛陀似乎很肯定的說：如此不過是增長五欲六塵的貪心而已，怎麼能夠算得是孝親之道呢！</w:t>
      </w:r>
    </w:p>
    <w:p>
      <w:pPr>
        <w:pStyle w:val="Normal"/>
        <w:autoSpaceDE w:val="false"/>
        <w:spacing w:lineRule="exact" w:line="420" w:before="480" w:after="240"/>
        <w:rPr>
          <w:rFonts w:ascii="標楷體" w:hAnsi="標楷體" w:eastAsia="標楷體" w:cs="新細明體;PMingLiU"/>
          <w:b/>
          <w:b/>
          <w:kern w:val="0"/>
          <w:sz w:val="30"/>
          <w:szCs w:val="3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30"/>
          <w:szCs w:val="30"/>
          <w:lang w:val="zh-TW"/>
        </w:rPr>
        <w:t>若親頑闇，不奉三尊，兇虐殘戾，濫竊非物，情染外色，偽辭非道，耽醉荒亂，違背正真，兇嬖若斯，子當極諫，以啟悟之。</w:t>
      </w:r>
    </w:p>
    <w:p>
      <w:pPr>
        <w:pStyle w:val="Normal"/>
        <w:autoSpaceDE w:val="false"/>
        <w:spacing w:lineRule="exact" w:line="420"/>
        <w:ind w:firstLine="520"/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  <w:t>世之父母，為善者固然很多；但是，假若有一種父母，性情頑固，內心黑闇迷昧癡愚，只知終日盡情的享受財、色、名、食、睡五欲，及色、聲、香、味、觸、法六塵之樂；沒有信奉佛、法、僧三寶，又不親近善友，常與惡人交，不講仁義道德，不守社會秩序，不遵國家法律，憍慢無禮，不做好人好事；甚而劣性成習，行為兇狠，一向暴躁，乖戾邪僻，虐待他人，殘害一切動物牲畜，種種惡嗜，殺生害命；或時常竊盜他人之物，邪淫不稽，偽詞詐欺，所行非道，時常飲酒致醉，胡作亂為，違背真理，不談正義，言行荒唐，劣跡昭彰，像這種程度，已經造了地獄之罪，為子女的人，應當設法極力的規諫勸善改過，以啟發父母應當知道自己的錯謬，痛改前非，不再執迷不悟才好。</w:t>
      </w:r>
    </w:p>
    <w:p>
      <w:pPr>
        <w:pStyle w:val="Normal"/>
        <w:autoSpaceDE w:val="false"/>
        <w:spacing w:lineRule="exact" w:line="420" w:before="480" w:after="240"/>
        <w:rPr>
          <w:rFonts w:ascii="標楷體" w:hAnsi="標楷體" w:eastAsia="標楷體" w:cs="新細明體;PMingLiU"/>
          <w:b/>
          <w:b/>
          <w:kern w:val="0"/>
          <w:sz w:val="30"/>
          <w:szCs w:val="3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30"/>
          <w:szCs w:val="30"/>
          <w:lang w:val="zh-TW"/>
        </w:rPr>
        <w:t>若猶瞢瞢未悟，即為開化，牽譬引類，示王者之牢獄，諸囚之刑戮。曰：斯為不軌，身被重毒，自招殞命。命終神去，繫於太山，湯火萬毒，獨喚無救。由彼履惡，遭斯重殃。</w:t>
      </w:r>
    </w:p>
    <w:p>
      <w:pPr>
        <w:pStyle w:val="Normal"/>
        <w:autoSpaceDE w:val="false"/>
        <w:spacing w:lineRule="exact" w:line="420"/>
        <w:ind w:firstLine="520"/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  <w:t>假若雙親仍然瞢瞢不省，不明白自己的過失和錯誤，未能悟醒時，為子女的人，應當就要隨時以種種善巧方便的說詞，來開化他們，要多多講些譬喻和故事，或列舉許多事實來證明；更要講解國家的法律和政府的政令規章，使他們知道，那些犯了刑法的人，怎樣會坐牢，怎樣會到監獄，還有那些因關禁在監牢裡的犯人，或男或女，所受的種種刑罰，和一切苦惱，更連累家人及親戚朋友的麻煩，比如那些犯了殺人者之罪的要槍斃，某種罪犯要判有期徒刑或無期徒刑等，現在報應的真實故事。（以現代更是容易知道這些消息，只要每天翻閱報紙，一看都有犯罪者治罪的事情。）</w:t>
      </w:r>
    </w:p>
    <w:p>
      <w:pPr>
        <w:pStyle w:val="Normal"/>
        <w:autoSpaceDE w:val="false"/>
        <w:spacing w:lineRule="exact" w:line="420"/>
        <w:ind w:firstLine="520"/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  <w:t>子女應向雙親說：這些犯罪的人，就是因為不守國家法律，不上正軌，為非作歹，所以才遭受到身體被判重刑的苦毒，就是因為他們自己平素藐視法紀，敗德壞行，罪惡滔天，實在罪不容誅，才造成了沒法挽救，喪身殞命的報應。</w:t>
      </w:r>
    </w:p>
    <w:p>
      <w:pPr>
        <w:pStyle w:val="Normal"/>
        <w:autoSpaceDE w:val="false"/>
        <w:spacing w:lineRule="exact" w:line="420"/>
        <w:ind w:firstLine="520"/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  <w:t>惡人們，不要以為一死就算完了，身體雖然死了，但是靈魂還要在陰間受罪哩！那裡會有自在呢！像這樣的人，在陽世一死，神識就被閻羅王所派遣來的無常惡鬼拘拿到案，首先繫縳於太山，然後審理罪過，一旦審判清楚，應該上刀山的，由惡鬼的鬼卒押送刀山，應當下油鍋的，送下油鍋，該睡銅床的，送上銅床，當抱鐵柱的，抱火燒的鐵柱；視其罪業，各以應得的果報，千萬苦毒，一言難盡，到了那個時候，呼天叫地，也沒奈何，呼喚子女，陰陽相隔，難見難聞。就是在人間的監獄裡，有時罪重的犯人，都不許家人去探視，何況地獄，陰陽遙隔，怎能可見？這就是為人父母，在世不受子女之勸，罪孽深重，自招災殃，有何可說的呢？</w:t>
      </w:r>
    </w:p>
    <w:p>
      <w:pPr>
        <w:pStyle w:val="Normal"/>
        <w:autoSpaceDE w:val="false"/>
        <w:spacing w:lineRule="exact" w:line="420" w:before="480" w:after="240"/>
        <w:rPr>
          <w:rFonts w:ascii="標楷體" w:hAnsi="標楷體" w:eastAsia="標楷體" w:cs="新細明體;PMingLiU"/>
          <w:b/>
          <w:b/>
          <w:kern w:val="0"/>
          <w:sz w:val="30"/>
          <w:szCs w:val="3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30"/>
          <w:szCs w:val="30"/>
          <w:lang w:val="zh-TW"/>
        </w:rPr>
        <w:t>若復未移，悲泣啼號，絕不飲食。親雖不明，必以恩愛之痛，懼子死矣！由當強忍伏心崇正道。</w:t>
      </w:r>
    </w:p>
    <w:p>
      <w:pPr>
        <w:pStyle w:val="Normal"/>
        <w:autoSpaceDE w:val="false"/>
        <w:spacing w:lineRule="exact" w:line="420"/>
        <w:ind w:firstLine="520"/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  <w:t>假若作子女的，有如此孝心，然而雙親因江山易改，秉性難移，仍不改過向善的時候，勢必使子女心中難過，痛哭流涕，悲哀呼號，嚎啕大哭，乃至不飲不食；父母雖然不明道理，然而受到了親情的感動，為了疼愛子女，惟恐一旦死去，痛徹心肝，由此一念回心向善，縱或習性難改，亦會以強忍而降伏其心，漸漸就會生起慚愧和懺悔的心念來，很快就會改惡遷善，崇尚正道的。</w:t>
      </w:r>
    </w:p>
    <w:p>
      <w:pPr>
        <w:pStyle w:val="Normal"/>
        <w:autoSpaceDE w:val="false"/>
        <w:spacing w:lineRule="exact" w:line="420" w:before="480" w:after="240"/>
        <w:rPr>
          <w:rFonts w:ascii="標楷體" w:hAnsi="標楷體" w:eastAsia="標楷體" w:cs="新細明體;PMingLiU"/>
          <w:b/>
          <w:b/>
          <w:kern w:val="0"/>
          <w:sz w:val="30"/>
          <w:szCs w:val="3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30"/>
          <w:szCs w:val="30"/>
          <w:lang w:val="zh-TW"/>
        </w:rPr>
        <w:t>若親遷志，奉佛五戒，仁惻不殺，清讓不盜，貞潔不淫，守信不欺，孝順不醉。</w:t>
      </w:r>
    </w:p>
    <w:p>
      <w:pPr>
        <w:pStyle w:val="Normal"/>
        <w:autoSpaceDE w:val="false"/>
        <w:spacing w:lineRule="exact" w:line="420"/>
        <w:ind w:firstLine="520"/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  <w:t>素行不正的父母，受到了子女孝心的感動，若能痛改前非，奉行佛教的五戒，生起了仁愛惻隱之心，不殺害一切有生命的動物；做到清廉禮讓，不會偷盜別人的東西；男女貞節，心中潔淨，夫妻之外，絕不邪淫，亦不經營淫業，不敗壞社會風氣；守道德，顧信用，對任何人都沒有欺騙的行為，上對祖先，要行孝道，慎終追遠，下對有孝子女，順從善志，絕不飲酒致醉，做一個堂堂正正的好國民，作一切對人類、國家、社會、家庭都有利益的事業。</w:t>
      </w:r>
    </w:p>
    <w:p>
      <w:pPr>
        <w:pStyle w:val="Normal"/>
        <w:autoSpaceDE w:val="false"/>
        <w:spacing w:lineRule="exact" w:line="420" w:before="480" w:after="240"/>
        <w:rPr>
          <w:rFonts w:ascii="標楷體" w:hAnsi="標楷體" w:eastAsia="標楷體" w:cs="新細明體;PMingLiU"/>
          <w:b/>
          <w:b/>
          <w:kern w:val="0"/>
          <w:sz w:val="30"/>
          <w:szCs w:val="3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30"/>
          <w:szCs w:val="30"/>
          <w:lang w:val="zh-TW"/>
        </w:rPr>
        <w:t>宗門之內，即親慈子孝，夫正婦貞，九族和睦，僕使恭順，潤澤遠被，含血受恩。</w:t>
      </w:r>
    </w:p>
    <w:p>
      <w:pPr>
        <w:pStyle w:val="Normal"/>
        <w:autoSpaceDE w:val="false"/>
        <w:spacing w:lineRule="exact" w:line="420"/>
        <w:ind w:firstLine="520"/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  <w:t>在一個宗族之中，人人和善，做到親長慈祥，子女孝敬；為人丈夫，守正不邪，作人之婦，貞節清白；上自高祖，下至玄孫，九族之內，宗親和睦，家家戶戶，僕人和使從，無不恭敬順從；不但恩潤德澤，遠被四方，就是那些有血的動物，也受到不殺之恩。</w:t>
      </w:r>
    </w:p>
    <w:p>
      <w:pPr>
        <w:pStyle w:val="Normal"/>
        <w:autoSpaceDE w:val="false"/>
        <w:spacing w:lineRule="exact" w:line="420" w:before="480" w:after="240"/>
        <w:rPr>
          <w:rFonts w:ascii="標楷體" w:hAnsi="標楷體" w:eastAsia="標楷體" w:cs="新細明體;PMingLiU"/>
          <w:b/>
          <w:b/>
          <w:kern w:val="0"/>
          <w:sz w:val="30"/>
          <w:szCs w:val="3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30"/>
          <w:szCs w:val="30"/>
          <w:lang w:val="zh-TW"/>
        </w:rPr>
        <w:t>十方諸佛，天龍鬼神，有道之君，忠平之臣，黎庶萬姓，無不敬愛，祐而安之。</w:t>
      </w:r>
    </w:p>
    <w:p>
      <w:pPr>
        <w:pStyle w:val="Normal"/>
        <w:autoSpaceDE w:val="false"/>
        <w:spacing w:lineRule="exact" w:line="420"/>
        <w:ind w:firstLine="520"/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  <w:t>有如此善良的人家，有如此和睦的親族，就是東南西北，四維上下，十方佛國的諸佛菩薩，二十八層光明的天上，四海之內的龍，幽冥界的鬼神，和有道的國君，忠良和平的大臣，和一般社會上的黎民百姓，千家萬戶，沒有不敬愛的，而且還會受其保佑，得到平安。</w:t>
      </w:r>
    </w:p>
    <w:p>
      <w:pPr>
        <w:pStyle w:val="Normal"/>
        <w:autoSpaceDE w:val="false"/>
        <w:spacing w:lineRule="exact" w:line="420" w:before="480" w:after="240"/>
        <w:rPr>
          <w:rFonts w:ascii="標楷體" w:hAnsi="標楷體" w:eastAsia="標楷體" w:cs="新細明體;PMingLiU"/>
          <w:b/>
          <w:b/>
          <w:kern w:val="0"/>
          <w:sz w:val="30"/>
          <w:szCs w:val="3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30"/>
          <w:szCs w:val="30"/>
          <w:lang w:val="zh-TW"/>
        </w:rPr>
        <w:t>雖有顛倒之政，佞嬖之輔，兇兒妖婦，千邪萬怪，無如已何？</w:t>
      </w:r>
      <w:r>
        <w:rPr>
          <w:rFonts w:ascii="標楷體" w:hAnsi="標楷體" w:cs="新細明體;PMingLiU" w:eastAsia="標楷體"/>
          <w:b/>
          <w:kern w:val="0"/>
          <w:sz w:val="30"/>
          <w:szCs w:val="30"/>
          <w:lang w:val="zh-TW"/>
        </w:rPr>
        <w:t xml:space="preserve"> </w:t>
      </w:r>
    </w:p>
    <w:p>
      <w:pPr>
        <w:pStyle w:val="Normal"/>
        <w:autoSpaceDE w:val="false"/>
        <w:spacing w:lineRule="exact" w:line="420"/>
        <w:ind w:firstLine="520"/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  <w:t>世界上雖然有顛倒的政治，也有因佞諂而使帝王寵信的嬖臣宰輔；家中縱有忤逆不孝的兇惡兒子和輕狂妖冶的媳婦，社會上那千邪萬怪的事情太多了，只要自己的心行端正，一切邪惡怎麼會影響到自己呢？</w:t>
      </w:r>
    </w:p>
    <w:p>
      <w:pPr>
        <w:pStyle w:val="Normal"/>
        <w:autoSpaceDE w:val="false"/>
        <w:spacing w:lineRule="exact" w:line="420" w:before="480" w:after="240"/>
        <w:rPr>
          <w:rFonts w:ascii="標楷體" w:hAnsi="標楷體" w:eastAsia="標楷體" w:cs="新細明體;PMingLiU"/>
          <w:b/>
          <w:b/>
          <w:kern w:val="0"/>
          <w:sz w:val="30"/>
          <w:szCs w:val="3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30"/>
          <w:szCs w:val="30"/>
          <w:lang w:val="zh-TW"/>
        </w:rPr>
        <w:t>於是二親處世常安，壽終魂靈昇生天上，諸佛共會，得聞法言，獲道度世，長與苦別。」</w:t>
      </w:r>
    </w:p>
    <w:p>
      <w:pPr>
        <w:pStyle w:val="Normal"/>
        <w:autoSpaceDE w:val="false"/>
        <w:spacing w:lineRule="exact" w:line="420"/>
        <w:ind w:firstLine="520"/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  <w:t>一個家庭，由於行一切善業的緣故，使父母親處在這個娑婆的忍苦世間，也會常常保持寧靜，平安快樂；等到百歲年老，生命終了的時候，父母的靈魂，必定昇到天上，享受天福的快樂，如遇佛陀到天宮說法時，與十方諸佛同會，得聞法音，獲道度世，如果不貪天上的快樂，能知在天上修行，也是會得到解脫，超出三界火宅，永離六道輪迴之苦。</w:t>
      </w:r>
    </w:p>
    <w:p>
      <w:pPr>
        <w:pStyle w:val="Normal"/>
        <w:autoSpaceDE w:val="false"/>
        <w:spacing w:lineRule="exact" w:line="420" w:before="480" w:after="240"/>
        <w:rPr>
          <w:rFonts w:ascii="標楷體" w:hAnsi="標楷體" w:eastAsia="標楷體" w:cs="新細明體;PMingLiU"/>
          <w:b/>
          <w:b/>
          <w:kern w:val="0"/>
          <w:sz w:val="30"/>
          <w:szCs w:val="3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30"/>
          <w:szCs w:val="30"/>
          <w:lang w:val="zh-TW"/>
        </w:rPr>
        <w:t>佛告諸沙門：「睹世無孝，唯斯為孝耳！</w:t>
      </w:r>
    </w:p>
    <w:p>
      <w:pPr>
        <w:pStyle w:val="Normal"/>
        <w:autoSpaceDE w:val="false"/>
        <w:spacing w:lineRule="exact" w:line="420"/>
        <w:ind w:firstLine="520"/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  <w:t>佛陀告訴諸沙門弟子說：我們認為那世間的孝，不能算是真孝；唯有像這樣行大孝，才是真正的孝親之道哩！</w:t>
      </w:r>
    </w:p>
    <w:p>
      <w:pPr>
        <w:pStyle w:val="Normal"/>
        <w:autoSpaceDE w:val="false"/>
        <w:spacing w:lineRule="exact" w:line="420" w:before="480" w:after="240"/>
        <w:rPr>
          <w:rFonts w:ascii="標楷體" w:hAnsi="標楷體" w:eastAsia="標楷體" w:cs="新細明體;PMingLiU"/>
          <w:b/>
          <w:b/>
          <w:kern w:val="0"/>
          <w:sz w:val="30"/>
          <w:szCs w:val="3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30"/>
          <w:szCs w:val="30"/>
          <w:lang w:val="zh-TW"/>
        </w:rPr>
        <w:t>能令二親去惡為善，奉持五戒，執三自歸，朝奉而暮終者，恩重於親乳哺之養，無量之惠。若不能以三尊之至，化其親者，雖為孝養，猶不孝矣。</w:t>
      </w:r>
    </w:p>
    <w:p>
      <w:pPr>
        <w:pStyle w:val="Normal"/>
        <w:autoSpaceDE w:val="false"/>
        <w:spacing w:lineRule="exact" w:line="420"/>
        <w:ind w:firstLine="520"/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  <w:t>作子女的人，能使雙親改惡為善，並進而奉持不殺生、不偷盜、不邪淫、不妄語、不飲酒等五聖戒；執行自性三皈依，一自皈依佛者，乃皈依自性之覺也，二自皈依法者，乃皈依自性之正也，三自皈依僧者，乃皈依自性之淨也。皈依時請僧在佛像前證明之，如能做到真正的自性三皈依者，朝聞道得解脫，夕死亦無憾也，其恩之重，又當重於雙親賜予子女嬰兒時期養育哺乳之恩，勝過無量無邊也。</w:t>
      </w:r>
    </w:p>
    <w:p>
      <w:pPr>
        <w:pStyle w:val="Normal"/>
        <w:autoSpaceDE w:val="false"/>
        <w:spacing w:lineRule="exact" w:line="420"/>
        <w:ind w:firstLine="520"/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  <w:t>假若不能以佛、法、僧三寶之出世至尊，來感化雙親者，雖然行世間之孝養，猶不能算盡了真正的大孝！</w:t>
      </w:r>
    </w:p>
    <w:p>
      <w:pPr>
        <w:pStyle w:val="Normal"/>
        <w:autoSpaceDE w:val="false"/>
        <w:spacing w:lineRule="exact" w:line="420" w:before="480" w:after="240"/>
        <w:rPr>
          <w:rFonts w:ascii="標楷體" w:hAnsi="標楷體" w:eastAsia="標楷體" w:cs="新細明體;PMingLiU"/>
          <w:b/>
          <w:b/>
          <w:kern w:val="0"/>
          <w:sz w:val="30"/>
          <w:szCs w:val="3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30"/>
          <w:szCs w:val="30"/>
          <w:lang w:val="zh-TW"/>
        </w:rPr>
        <w:t>無以嬖妻遠賢不親，女情多欲好色無倦，違孝殺親，國政荒亂，萬民流亡。</w:t>
      </w:r>
    </w:p>
    <w:p>
      <w:pPr>
        <w:pStyle w:val="Normal"/>
        <w:autoSpaceDE w:val="false"/>
        <w:spacing w:lineRule="exact" w:line="420"/>
        <w:ind w:firstLine="520"/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  <w:t>奉勸世間有一種男人，身為大丈夫者，根本不應經常偏心寵愛嬌妻美妾，疏遠賢良，不親善友，與惡人交，見女生情，多淫好色，嗜慾無倦；對於父母，違背孝道，更甚忤逆殺親；違反國政，造成荒亂，使得萬民百姓，流亡失所，此謂之大逆不道，當墮無間地獄，受其罪報。</w:t>
      </w:r>
    </w:p>
    <w:p>
      <w:pPr>
        <w:pStyle w:val="Normal"/>
        <w:autoSpaceDE w:val="false"/>
        <w:spacing w:lineRule="exact" w:line="420" w:before="480" w:after="240"/>
        <w:rPr>
          <w:rFonts w:ascii="標楷體" w:hAnsi="標楷體" w:eastAsia="標楷體" w:cs="新細明體;PMingLiU"/>
          <w:b/>
          <w:b/>
          <w:kern w:val="0"/>
          <w:sz w:val="30"/>
          <w:szCs w:val="3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30"/>
          <w:szCs w:val="30"/>
          <w:lang w:val="zh-TW"/>
        </w:rPr>
        <w:t>本志惠施，以戒自檢，軟心崇仁，蒸蒸進德，潛意寂寞，學志叡達，名動諸天，明齊賢者。</w:t>
      </w:r>
    </w:p>
    <w:p>
      <w:pPr>
        <w:pStyle w:val="Normal"/>
        <w:autoSpaceDE w:val="false"/>
        <w:spacing w:lineRule="exact" w:line="420"/>
        <w:ind w:firstLine="520"/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  <w:t>為孝子者，應本著善良的志趣和高潔的言行，時常對他人要予以惠施。所謂惠施者：即財施、法施、無畏施，乃至以種種福利施與他人，並且還要隨時自我省察，自我檢點，不良的一切行為，隨時禁戒，不可妄行無道，而且要有慈悲的軟心，崇仁尚義，對於利人的道德事業，要蒸蒸日上；平時心猿意馬的意念，不可放肆無度，要常常把意念潛藏起來，時常寂寞清淨，才能寧靜致遠；學問與志行，要精深明達，如此行之，名譽遠播，可以感動諸天，自己的光明，可以希聖齊賢。</w:t>
      </w:r>
    </w:p>
    <w:p>
      <w:pPr>
        <w:pStyle w:val="Normal"/>
        <w:autoSpaceDE w:val="false"/>
        <w:spacing w:lineRule="exact" w:line="420" w:before="480" w:after="240"/>
        <w:rPr>
          <w:rFonts w:ascii="標楷體" w:hAnsi="標楷體" w:eastAsia="標楷體" w:cs="新細明體;PMingLiU"/>
          <w:b/>
          <w:b/>
          <w:kern w:val="0"/>
          <w:sz w:val="30"/>
          <w:szCs w:val="3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30"/>
          <w:szCs w:val="30"/>
          <w:lang w:val="zh-TW"/>
        </w:rPr>
        <w:t>自穢妻聚，惑志女色，荒迷于欲，妖蠱姿態，其變萬端。薄智之夫，淺見之士，睹其如此，不覺微漸，遂迴志沒身，從彼妖媚邪巧之辭，或危親殺君，</w:t>
      </w:r>
      <w:r>
        <w:rPr>
          <w:rFonts w:eastAsia="標楷體" w:cs="新細明體;PMingLiU" w:ascii="標楷體" w:hAnsi="標楷體"/>
          <w:b/>
          <w:kern w:val="0"/>
          <w:sz w:val="30"/>
          <w:szCs w:val="30"/>
          <w:lang w:val="zh-TW"/>
        </w:rPr>
        <w:t>ˉ</w:t>
      </w:r>
      <w:r>
        <w:rPr>
          <w:rFonts w:ascii="標楷體" w:hAnsi="標楷體" w:cs="新細明體;PMingLiU" w:eastAsia="標楷體"/>
          <w:b/>
          <w:kern w:val="0"/>
          <w:sz w:val="30"/>
          <w:szCs w:val="30"/>
          <w:lang w:val="zh-TW"/>
        </w:rPr>
        <w:t>色情蕩，忿嫉怠慢，散心盲瞑，等行鳥獸，自古世來無不由之亡身滅宗。</w:t>
      </w:r>
    </w:p>
    <w:p>
      <w:pPr>
        <w:pStyle w:val="Normal"/>
        <w:autoSpaceDE w:val="false"/>
        <w:spacing w:lineRule="exact" w:line="420"/>
        <w:ind w:firstLine="520"/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  <w:t>世間有一等不孝之人，不知從小被父母養育長大之恩，不自愛護自己有用的身體，婚姻不知慎重，隨便娶了污穢淫亂的女人為妻；或迷於女色，終日燈紅酒醉，柳巷花街，荒唐于欲樂場中，不務正業，不知禮法，經常與那些妖冶輕狂，淫蕩媚艷的女子，胡為廝混；不知甜言蜜語，綺麗情詞，蠱惑的姿態，完全是使人迷亂的毒害，他們一日之中，不知玩弄了多少愚痴的男子，其變化莫測，瞬息萬端。然而卻有這些淺薄無智的凡夫，沒有見識的愚漢，如蒼蠅之於糞便，不忍捨離。如此這般，色迷心竅，不知不覺，由微而漸，使人不立志向，終於喪沒其身。此種惟利是圖的女妖精怪，若知男的父母尚有錢財，乃進而巧言媚態，聳言危害雙親，甚至謀財害命。</w:t>
      </w:r>
    </w:p>
    <w:p>
      <w:pPr>
        <w:pStyle w:val="Normal"/>
        <w:autoSpaceDE w:val="false"/>
        <w:spacing w:lineRule="exact" w:line="420"/>
        <w:ind w:firstLine="520"/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  <w:t>世界上更有一等，身為王子或大官貴人，受到妖女鼓勵，謀財奪位，因而殺害君王者，此等貪圖色情，放蕩不羈，忿恨嫉妒他人之名譽財勢權利，而又不知正業精進，懈怠本身工作，憍傲貢高，我執我見我慢，放逸胡為的人子，已經是一個沒有心肝的瞎子，其行為如同禽獸一般，將來死後，必墮三塗惡道之中，像這樣的人，自古以來，都是會遭到身亡族滅之後果的。</w:t>
      </w:r>
    </w:p>
    <w:p>
      <w:pPr>
        <w:pStyle w:val="Normal"/>
        <w:autoSpaceDE w:val="false"/>
        <w:spacing w:lineRule="exact" w:line="420" w:before="480" w:after="240"/>
        <w:rPr>
          <w:rFonts w:ascii="標楷體" w:hAnsi="標楷體" w:eastAsia="標楷體" w:cs="新細明體;PMingLiU"/>
          <w:b/>
          <w:b/>
          <w:kern w:val="0"/>
          <w:sz w:val="30"/>
          <w:szCs w:val="3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30"/>
          <w:szCs w:val="30"/>
          <w:lang w:val="zh-TW"/>
        </w:rPr>
        <w:t>是以沙門獨而不雙，清潔其志，唯道是務。</w:t>
      </w:r>
    </w:p>
    <w:p>
      <w:pPr>
        <w:pStyle w:val="Normal"/>
        <w:autoSpaceDE w:val="false"/>
        <w:spacing w:lineRule="exact" w:line="420"/>
        <w:ind w:firstLine="520"/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  <w:t>世尊說：所以我們出家的沙門，甘願終身過著獨居的生活，而不願配偶成雙，就是這個原因了；凡我行道者，自淨其意，清潔其志，每天所行，唯有道業精進，化導世人，淨化世間，別的事情，一切就可以不為了。</w:t>
      </w:r>
    </w:p>
    <w:p>
      <w:pPr>
        <w:pStyle w:val="Normal"/>
        <w:autoSpaceDE w:val="false"/>
        <w:spacing w:lineRule="exact" w:line="420" w:before="480" w:after="240"/>
        <w:rPr>
          <w:rFonts w:ascii="標楷體" w:hAnsi="標楷體" w:eastAsia="標楷體" w:cs="新細明體;PMingLiU"/>
          <w:b/>
          <w:b/>
          <w:kern w:val="0"/>
          <w:sz w:val="30"/>
          <w:szCs w:val="3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30"/>
          <w:szCs w:val="30"/>
          <w:lang w:val="zh-TW"/>
        </w:rPr>
        <w:t>奉此明戒，為君即保四海，為臣即忠，以仁養民，父法明，子孝慈，夫信婦貞。</w:t>
      </w:r>
    </w:p>
    <w:p>
      <w:pPr>
        <w:pStyle w:val="Normal"/>
        <w:autoSpaceDE w:val="false"/>
        <w:spacing w:lineRule="exact" w:line="420"/>
        <w:ind w:firstLine="520"/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  <w:t>若世人能行孝道，奉佛光明的聖戒；為國君的，德被萬民，四海之內，庶民百姓，歌頌天下太平，揚名於世界，顯耀父母的偉大。若為臣相，負輔國政，能竭忠盡職，以仁德教養萬民，更是孝養慈親，以報深恩，為民模範。就是在全國的國民生活中，做父親的，對於佛法、國法、世法、家法，乃至個人立身處世的一切戒法，都能完全明白奉行，並以善法治家教子；為人子女者，要孝順父母，慈敬雙親，四時供養衣物、飲食、居住、便行、醫藥、娛樂、奉佛及一切所需無缺。做丈夫的，要講信義，對於妻子，要加愛護，並給與必要之所需，以維持家庭，教養子女。為人之婦，要守三從四德，守貞不移，持理家務，共維家庭；因為家庭乃是國家的基礎，有了良好的家庭，必有安定的社會，社會有了秩序，國家必然興盛太平，福強康樂。只要為人子女者，首先做到孝親之道，一切善法，隨之而增長；故孝親之道，對於國家社會及家庭，是何等的重要，可以想見一斑了。</w:t>
      </w:r>
    </w:p>
    <w:p>
      <w:pPr>
        <w:pStyle w:val="Normal"/>
        <w:autoSpaceDE w:val="false"/>
        <w:spacing w:lineRule="exact" w:line="420" w:before="480" w:after="240"/>
        <w:rPr>
          <w:rFonts w:ascii="標楷體" w:hAnsi="標楷體" w:eastAsia="標楷體" w:cs="新細明體;PMingLiU"/>
          <w:b/>
          <w:b/>
          <w:kern w:val="0"/>
          <w:sz w:val="30"/>
          <w:szCs w:val="3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30"/>
          <w:szCs w:val="30"/>
          <w:lang w:val="zh-TW"/>
        </w:rPr>
        <w:t>優婆塞，優婆夷，執行如此，世世逢佛，見法得道。」</w:t>
      </w:r>
    </w:p>
    <w:p>
      <w:pPr>
        <w:pStyle w:val="Normal"/>
        <w:autoSpaceDE w:val="false"/>
        <w:spacing w:lineRule="exact" w:line="420"/>
        <w:ind w:firstLine="520"/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  <w:t>在家奉佛的男女居士們，若能率先奉行，如佛經所說的孝親之道，都能如此實行，必定逢佛出世，有緣親近，聞說佛法，得到佛法，而乘人之乘，行菩薩之道，直達佛地，得證道果。</w:t>
      </w:r>
    </w:p>
    <w:p>
      <w:pPr>
        <w:pStyle w:val="Normal"/>
        <w:autoSpaceDE w:val="false"/>
        <w:spacing w:lineRule="exact" w:line="420" w:before="480" w:after="240"/>
        <w:rPr>
          <w:rFonts w:ascii="標楷體" w:hAnsi="標楷體" w:eastAsia="標楷體" w:cs="新細明體;PMingLiU"/>
          <w:b/>
          <w:b/>
          <w:kern w:val="0"/>
          <w:sz w:val="30"/>
          <w:szCs w:val="3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30"/>
          <w:szCs w:val="30"/>
          <w:lang w:val="zh-TW"/>
        </w:rPr>
        <w:t>佛說如是，弟子歡喜。</w:t>
      </w:r>
    </w:p>
    <w:p>
      <w:pPr>
        <w:pStyle w:val="Normal"/>
        <w:autoSpaceDE w:val="false"/>
        <w:spacing w:lineRule="exact" w:line="420"/>
        <w:ind w:firstLine="520"/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  <w:t>釋迦牟尼佛，悲愍世間，說了如是「孝子經」，不但當時的沙門弟子歡喜，世世代代的佛弟子們，大家都歡喜信受奉行，就是一般世人，聞說或閱讀此經，亦願做佛教弟子，隨緣行善，皆大歡喜！</w:t>
      </w:r>
      <w:r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spacing w:lineRule="exact" w:line="420"/>
        <w:ind w:firstLine="520"/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  <w:t>聖開常以推行人乘佛教為己任，覺得這卷佛說孝子經，有益世道人心，諸位談孝經，並以白話來講述孝子經，但願廣為流通，上報四恩於萬一也。</w:t>
      </w:r>
    </w:p>
    <w:p>
      <w:pPr>
        <w:pStyle w:val="Normal"/>
        <w:autoSpaceDE w:val="false"/>
        <w:spacing w:lineRule="exact" w:line="420"/>
        <w:ind w:firstLine="520"/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  <w:t>願以孝子經　莊嚴我國土</w:t>
      </w:r>
    </w:p>
    <w:p>
      <w:pPr>
        <w:pStyle w:val="Normal"/>
        <w:autoSpaceDE w:val="false"/>
        <w:spacing w:lineRule="exact" w:line="420"/>
        <w:ind w:firstLine="520"/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  <w:t>上報國家恩　下濟眾生苦</w:t>
      </w:r>
    </w:p>
    <w:p>
      <w:pPr>
        <w:pStyle w:val="Normal"/>
        <w:autoSpaceDE w:val="false"/>
        <w:spacing w:lineRule="exact" w:line="420"/>
        <w:ind w:firstLine="520"/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  <w:t>政府行仁政　民間當孝親</w:t>
      </w:r>
    </w:p>
    <w:p>
      <w:pPr>
        <w:pStyle w:val="Normal"/>
        <w:autoSpaceDE w:val="false"/>
        <w:spacing w:lineRule="exact" w:line="420"/>
        <w:ind w:firstLine="520"/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  <w:t>但願世上人　行孝報親恩</w:t>
      </w:r>
    </w:p>
    <w:p>
      <w:pPr>
        <w:pStyle w:val="Normal"/>
        <w:autoSpaceDE w:val="false"/>
        <w:spacing w:lineRule="exact" w:line="420"/>
        <w:ind w:firstLine="520"/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  <w:t>佛說人乘教　首重報恩行</w:t>
      </w:r>
    </w:p>
    <w:p>
      <w:pPr>
        <w:pStyle w:val="Normal"/>
        <w:autoSpaceDE w:val="false"/>
        <w:spacing w:lineRule="exact" w:line="420"/>
        <w:ind w:firstLine="520"/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  <w:t>人人為孝子　個個敬雙親</w:t>
      </w:r>
    </w:p>
    <w:p>
      <w:pPr>
        <w:pStyle w:val="Normal"/>
        <w:autoSpaceDE w:val="false"/>
        <w:spacing w:lineRule="exact" w:line="420"/>
        <w:ind w:firstLine="520"/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  <w:t>家庭得祥瑞　社會即安寧</w:t>
      </w:r>
    </w:p>
    <w:p>
      <w:pPr>
        <w:pStyle w:val="Normal"/>
        <w:autoSpaceDE w:val="false"/>
        <w:spacing w:lineRule="exact" w:line="420"/>
        <w:ind w:firstLine="520"/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  <w:t>大眾倡行孝　和樂國必成</w:t>
      </w:r>
    </w:p>
    <w:p>
      <w:pPr>
        <w:pStyle w:val="Normal"/>
        <w:autoSpaceDE w:val="false"/>
        <w:spacing w:lineRule="exact" w:line="420"/>
        <w:jc w:val="right"/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  <w:t>釋聖開於臺北士林般若佛學舍</w:t>
      </w:r>
      <w:r>
        <w:rPr>
          <w:rFonts w:cs="新細明體;PMingLiU" w:ascii="新細明體;PMingLiU" w:hAnsi="新細明體;PMingLiU"/>
          <w:kern w:val="0"/>
          <w:sz w:val="26"/>
          <w:szCs w:val="26"/>
          <w:lang w:val="zh-TW"/>
        </w:rPr>
        <w:t>ˉ</w:t>
      </w:r>
      <w:r>
        <w:rPr>
          <w:rFonts w:ascii="新細明體;PMingLiU" w:hAnsi="新細明體;PMingLiU" w:cs="新細明體;PMingLiU"/>
          <w:kern w:val="0"/>
          <w:sz w:val="26"/>
          <w:szCs w:val="26"/>
          <w:lang w:val="zh-TW"/>
        </w:rPr>
        <w:t>一九七七年四月五日</w:t>
      </w:r>
    </w:p>
    <w:p>
      <w:pPr>
        <w:pStyle w:val="Normal"/>
        <w:autoSpaceDE w:val="false"/>
        <w:spacing w:lineRule="exact" w:line="420"/>
        <w:rPr>
          <w:rFonts w:ascii="標楷體" w:hAnsi="標楷體" w:eastAsia="標楷體" w:cs="新細明體;PMingLiU"/>
          <w:b/>
          <w:b/>
          <w:kern w:val="0"/>
          <w:sz w:val="30"/>
          <w:szCs w:val="3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30"/>
          <w:szCs w:val="30"/>
          <w:lang w:val="zh-TW"/>
        </w:rPr>
      </w:r>
    </w:p>
    <w:p>
      <w:pPr>
        <w:pStyle w:val="Normal"/>
        <w:autoSpaceDE w:val="false"/>
        <w:spacing w:lineRule="exact" w:line="420"/>
        <w:rPr>
          <w:rFonts w:ascii="標楷體" w:hAnsi="標楷體" w:eastAsia="標楷體" w:cs="新細明體;PMingLiU"/>
          <w:b/>
          <w:b/>
          <w:kern w:val="0"/>
          <w:sz w:val="30"/>
          <w:szCs w:val="30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30"/>
          <w:szCs w:val="30"/>
          <w:lang w:val="zh-TW"/>
        </w:rPr>
        <w:t>佛說孝子經白話講終</w:t>
      </w:r>
    </w:p>
    <w:sectPr>
      <w:headerReference w:type="default" r:id="rId2"/>
      <w:type w:val="nextPage"/>
      <w:pgSz w:w="11906" w:h="16838"/>
      <w:pgMar w:left="1418" w:right="1418" w:gutter="0" w:header="567" w:top="144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2:14:00Z</dcterms:created>
  <dc:creator>x</dc:creator>
  <dc:description/>
  <cp:keywords/>
  <dc:language>en-US</dc:language>
  <cp:lastModifiedBy>Test User</cp:lastModifiedBy>
  <cp:lastPrinted>2011-06-26T20:58:00Z</cp:lastPrinted>
  <dcterms:modified xsi:type="dcterms:W3CDTF">2011-06-30T03:25:00Z</dcterms:modified>
  <cp:revision>12</cp:revision>
  <dc:subject/>
  <dc:title/>
</cp:coreProperties>
</file>